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人类遗传资源办理申请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790"/>
        <w:gridCol w:w="913"/>
        <w:gridCol w:w="740"/>
        <w:gridCol w:w="2471"/>
      </w:tblGrid>
      <w:tr>
        <w:trPr>
          <w:trHeight w:val="84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en-US"/>
              </w:rPr>
              <w:t>项目名称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临床试验类型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期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II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期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III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期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IV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期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B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器械上市</w:t>
            </w:r>
          </w:p>
        </w:tc>
      </w:tr>
      <w:tr>
        <w:trPr>
          <w:trHeight w:val="68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申办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联系人及联系方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组长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申报主体单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R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联系人及联系方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本中心机构受理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本中心主要研究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外方合作单位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国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国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涉及受试者数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筛选：</w:t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入组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本中心承担受试者数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人类遗传</w:t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资源来源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879" w:hanging="26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临床研究样本  </w:t>
            </w:r>
          </w:p>
          <w:p>
            <w:pPr>
              <w:pStyle w:val="Normal"/>
              <w:widowControl/>
              <w:spacing w:lineRule="auto" w:line="276"/>
              <w:ind w:left="2880" w:hanging="288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保藏样本 审批决定书文号：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说明）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3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申请类型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首次申请 </w:t>
            </w:r>
          </w:p>
          <w:p>
            <w:pPr>
              <w:pStyle w:val="Normal"/>
              <w:widowControl/>
              <w:spacing w:lineRule="auto" w:line="276"/>
              <w:ind w:left="2880" w:hanging="288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变更申请（变更类别：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合作方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研究目的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合作期限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出境计划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研究内容或方案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08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行政许可类别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采集审批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保藏审批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申报登记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对外提供或开放使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材料出境审批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国际合作临床试验备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国际合作科学研究审批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71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此次申请本中心办理的内容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《承诺书》盖章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《牵头单位委托书》盖章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《合作单位签章》盖章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承诺严格遵循《中国人民共和国人类遗传资源管理条例》的规定、方案和知情同意书的要求对本研究人类遗传资源进行管理，不做其他用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办方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CRO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主要研究者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 期：                                 日  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29:02Z</dcterms:created>
  <dc:creator>hauser</dc:creator>
  <dc:description/>
  <dc:language>en-US</dc:language>
  <cp:lastModifiedBy>贾洋洋</cp:lastModifiedBy>
  <dcterms:modified xsi:type="dcterms:W3CDTF">2022-12-05T03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1CE607CC04F45B360BE1136F07C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